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tbl>
      <w:tblPr>
        <w:tblW w:w="7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81"/>
        <w:gridCol w:w="1238"/>
        <w:gridCol w:w="1496"/>
        <w:gridCol w:w="1984"/>
        <w:gridCol w:w="1407"/>
      </w:tblGrid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Eil. Nr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Vard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Pavard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Įrašymo į DBR sąrašą 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Įrašymo į draudimo brokerių sąrašą da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Pažymėjimo Nr.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Jurgi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ljinien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32213041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Joli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Kitavičiūt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32713041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Graži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Lisovskien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32813041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abi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aikovska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2-12-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300121218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Egl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aškelien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337130416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Kęst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Žiobak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5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13-04-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34013041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ab/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BodyTextIndent2"/>
        <w:suppressAutoHyphens w:val="true"/>
        <w:ind w:hanging="0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8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4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3-05-08T14:29:00Z</dcterms:modified>
  <cp:revision>8</cp:revision>
  <dc:subject/>
  <dc:title>DRAUDIMO BROKERIŲ RŪMŲ PREZIDIUMO</dc:title>
</cp:coreProperties>
</file>